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М06201– «Радиотехника, электроника и телекоммуник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я построения сетей нового поколения»</w:t>
      </w:r>
      <w:r>
        <w:rPr>
          <w:lang w:val="kk-KZ"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Технология построения сетей нового поко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Технология построения сетей нового поко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м. Аль-Фараб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0"/>
        <w:gridCol w:w="2136"/>
        <w:gridCol w:w="1902"/>
        <w:gridCol w:w="1433"/>
        <w:gridCol w:w="17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-щие и радиоприем-ные 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3-09-09T17:38:00Z</dcterms:modified>
  <cp:revision>25</cp:revision>
  <dc:subject/>
  <dc:title/>
</cp:coreProperties>
</file>